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</w:rPr>
        <w:t>3</w:t>
      </w:r>
      <w:r>
        <w:rPr>
          <w:rFonts w:ascii="黑体" w:hAnsi="黑体" w:cs="黑体" w:eastAsia="黑体"/>
          <w:color w:val="0C0C0C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德</w:t>
      </w:r>
      <w:r>
        <w:rPr>
          <w:rFonts w:ascii="仿宋_GB2312" w:hAnsi="仿宋_GB2312" w:eastAsia="仿宋_GB2312"/>
          <w:sz w:val="32"/>
          <w:szCs w:val="32"/>
        </w:rPr>
        <w:t>市范围内从事社会稳定风险评估服务期间，将严格按照相关法律法规，全面履行各项应尽义务，并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营业执照齐全、有效，无出租、出借、转让等违法违规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不存在超资质经营行为，不存在违规操作、不正当竞争、价格垄断等违法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与评估主体签订保密制度，妥善管理处置评估原始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司编制的社会稳定风险评估报告内容真实可靠，流程从快从简，确保打造一流营商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：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00Z</dcterms:created>
  <dc:creator>lenovo</dc:creator>
  <dc:description/>
  <dc:language>en-US</dc:language>
  <cp:lastModifiedBy>czy</cp:lastModifiedBy>
  <cp:lastPrinted>2023-05-18T01:39:00Z</cp:lastPrinted>
  <dcterms:modified xsi:type="dcterms:W3CDTF">2024-05-28T19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A75948A84D5FB40F3A09F94018BF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